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6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5/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  <w:lang w:bidi="fa-IR"/>
              </w:rPr>
              <w:t>یکشنب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  <w:t>-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8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0413727555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lang w:bidi="fa-IR"/>
                </w:rPr>
                <w:t>manigehdehister@gmail.com</w:t>
              </w:r>
            </w:hyperlink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ZW"/>
              </w:rPr>
              <w:t>آشنايي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دانشجويان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با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قش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ست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لا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ام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ارتبا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نو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هارت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لا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شك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نواده</w:t>
            </w:r>
            <w:r>
              <w:rPr>
                <w:rFonts w:cs="B Nazanin" w:ascii="Tahoma" w:hAnsi="Tahoma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1</w:t>
            </w:r>
            <w:bookmarkStart w:id="0" w:name="_Hlk63149646"/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نوا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و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ص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د</w:t>
            </w:r>
            <w:r>
              <w:rPr>
                <w:rFonts w:eastAsia="Calibri" w:cs="B Nazanin" w:ascii="Calibri" w:hAnsi="Calibri"/>
                <w:rtl w:val="true"/>
              </w:rPr>
              <w:t>.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مرا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ظا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ام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ح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ری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د</w:t>
            </w:r>
            <w:r>
              <w:rPr>
                <w:rFonts w:eastAsia="Calibri" w:cs="B Nazanin" w:ascii="Calibri" w:hAnsi="Calibri"/>
                <w:rtl w:val="true"/>
              </w:rPr>
              <w:t>.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خ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یژگی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ل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هارت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تباط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ژنت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ح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طاب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عتی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یاز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ذ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رپرست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قر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لولیت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ل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..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زد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ز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هارت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زد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ز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ری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د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bookmarkEnd w:id="0"/>
            <w:r>
              <w:rPr>
                <w:rFonts w:eastAsia="Calibri" w:cs="B Nazanin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B Nazanin"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lang w:bidi="fa-IR"/>
              </w:rPr>
              <w:t>1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lang w:bidi="fa-IR"/>
              </w:rPr>
              <w:t>2</w:t>
            </w:r>
            <w:r>
              <w:rPr>
                <w:rFonts w:ascii="Cambria" w:hAnsi="Cambria" w:cs="B Mitra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lang w:bidi="fa-IR"/>
              </w:rPr>
              <w:t>3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lang w:bidi="fa-IR"/>
              </w:rPr>
              <w:t>14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 xml:space="preserve">Stanhope M, Lancaster J. Text book of Community health nursing. ST Louis. The C.V.Mosbey CO.v 88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لدرآبا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حاق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درس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3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جم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تهرا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نش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گر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ارش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نهوپ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نهوپ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نوا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ی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حی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شم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1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bidi w:val="0"/>
              <w:spacing w:lineRule="auto" w:line="276" w:before="0" w:after="20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 xml:space="preserve">- </w:t>
            </w:r>
            <w:r>
              <w:rPr>
                <w:rFonts w:eastAsia="Calibri" w:cs="B Nazanin"/>
              </w:rPr>
              <w:t>Anderson ET, Mac farlan JM. Community as a client: application of the nursing process.</w:t>
            </w:r>
            <w:r>
              <w:rPr>
                <w:rFonts w:eastAsia="Calibri" w:cs="B Nazanin"/>
              </w:rPr>
              <w:t xml:space="preserve"> </w:t>
            </w:r>
            <w:r>
              <w:rPr>
                <w:rFonts w:eastAsia="Calibri" w:cs="B Nazanin"/>
              </w:rPr>
              <w:t>2013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سی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منت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س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فیه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lang w:bidi="fa-IR"/>
              </w:rPr>
              <w:t>1391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صحب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ئز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ج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یم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نواده</w:t>
            </w:r>
            <w:r>
              <w:rPr>
                <w:rFonts w:eastAsia="Calibri" w:cs="B Nazanin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rtl w:val="true"/>
              </w:rPr>
              <w:t>جام</w:t>
            </w:r>
            <w:r>
              <w:rPr>
                <w:rFonts w:ascii="Calibri" w:hAnsi="Calibri" w:eastAsia="Calibri" w:cs="B Nazanin"/>
                <w:rtl w:val="true"/>
              </w:rPr>
              <w:t>عه</w:t>
            </w:r>
            <w:r>
              <w:rPr>
                <w:rFonts w:eastAsia="Calibri" w:cs="B Nazanin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rtl w:val="true"/>
              </w:rPr>
              <w:t>محیط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تهران</w:t>
            </w:r>
            <w:r>
              <w:rPr>
                <w:rFonts w:eastAsia="Calibri" w:cs="B Nazanin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rtl w:val="true"/>
              </w:rPr>
              <w:t>انتش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یدری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نو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هرا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؛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تشا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شری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لوگ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ربارا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وكني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يليا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ور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ج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يأ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ك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يي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هر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ش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زشك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يران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61"/>
        <w:gridCol w:w="2014"/>
        <w:gridCol w:w="1401"/>
        <w:gridCol w:w="3803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/12/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فاهی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8/12/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5/12/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2/12/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0/01/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7/01/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/02/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ت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و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14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0/02/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و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7/02/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و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4/02/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و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1/02/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و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7/03/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</w:rPr>
              <w:t>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و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2  Roy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nigehdehist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8:00Z</dcterms:created>
  <dc:creator>EDC-GOLEATAN UNIVERSITY OF MEDICAL SCIENCES</dc:creator>
  <dc:description/>
  <cp:keywords/>
  <dc:language>en-US</dc:language>
  <cp:lastModifiedBy>منیژه دهی</cp:lastModifiedBy>
  <cp:lastPrinted>2014-06-09T10:33:00Z</cp:lastPrinted>
  <dcterms:modified xsi:type="dcterms:W3CDTF">2025-02-18T07:21:00Z</dcterms:modified>
  <cp:revision>7</cp:revision>
  <dc:subject>طرح دوره درس ترمی</dc:subject>
  <dc:title>طرح دوره - دانشگاه علوم پزشکی  گلستان</dc:title>
</cp:coreProperties>
</file>